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701611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орядке, условиях и размере стимулирующих надбавок и доплат работникам Брагинской средней общеобразовательной школы № 11 на 2007-200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 фонда оплаты труда, виды, размеры и условия применения стимулирующих и компенсационных выплат работникам школы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чреждения в соответствии с настоящим Положением устанавливают работникам стимулирующие, компенсационные и иные выплаты (доплаты, надбавки, премии  и другие) в пределах предусмотренного фонда оплаты труд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меры доплат и надбавок стимулирующего характера в пределах средств, направляемых финансовыми органами на оплату труда, определяются школой самостоятельно и определяются в зависимости от дополнительного объем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«Надбавка» дается за высокое качество, сложность и напряженность  выполняемой работы, а «доплата» за работу, не входящую в круг основных обязанносте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ыплаты, устанавливаемые настоящим Положением, не распространяются на основании приказа руководителя управления образования администрации кураг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фонда оплат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Фонд оплаты труда работникам МОУ Брагинской СОШ № 11 формируется в соответствии с Постановлением администрации Курагинского района от10.05.2007 года № 82 «Об утверждении Положения об оплате труда работников муниципальных образовательных учреждений».</w:t>
      </w:r>
    </w:p>
    <w:p>
      <w:pPr>
        <w:pStyle w:val="Normal"/>
        <w:ind w:firstLine="708"/>
        <w:jc w:val="both"/>
        <w:rPr/>
      </w:pPr>
      <w:r>
        <w:rPr/>
        <w:t>Фонд оплаты труда состоит из тарифного фонда, который составляет 75% и фонда стимулирующих надбавок и доплат, который составляет не более 25 процентов.</w:t>
      </w:r>
    </w:p>
    <w:p>
      <w:pPr>
        <w:pStyle w:val="Normal"/>
        <w:jc w:val="both"/>
        <w:rPr/>
      </w:pPr>
      <w:r>
        <w:rPr/>
        <w:tab/>
        <w:t>Фонд стимулирующих надбавок и доплат включает в себя доплаты за проверку тетрадей, делопроизводство, за заведование учебным кабинетом химии, физики, информатики, лабораторией, учебной мастерской, учебно-опытным участком.</w:t>
      </w:r>
    </w:p>
    <w:p>
      <w:pPr>
        <w:pStyle w:val="Normal"/>
        <w:ind w:firstLine="708"/>
        <w:rPr/>
      </w:pPr>
      <w:r>
        <w:rPr/>
        <w:t>Фонд стимулирующих надбавок и доплат включает в себя, размер которых считается по следующей формуле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>Фд</w:t>
      </w:r>
      <w:r>
        <w:rPr/>
        <w:t xml:space="preserve"> = (ФОТ*25%)*40%, где ФД - фонд доплат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ОТ – фонд оплаты труда, а также средства на стимулирующие надбавки, которых считается по следующей формуле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СН – (ФОТ*25%)*60%, гд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СН – фонд стимулирующих надбавок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ОТ – фонд оплаты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Фонд СН и Д формируется для выплаты надбавок за высокую результативность работы, успешное выполнение сложных работ, за напряженность в труде, высокое качество работы, доплаты за проверку тетрадей, заведование учебным кабинетом химии, физики, информатики, учебной мастерской, учебно-опытным участком, а также доплат за дополнительную работу, не входящую  в круг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направления расходования фонд стимулирующих надбавок и доп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Тарифицируемая часть расходуется ежемесячно в соответствии с тар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редства фонда стимулирующих надбавок и доплат школы распределяются на основании решений органа самоуправления школы ( с учетом мнения выборного органа. ).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Доплаты из фонда стимулирующих надбавок  и доплат устанавливаются от тарифной ставки 13 разряда оплаты труда районной тарифной с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иды и размер надбавок  и доплат директору школы устанавливаются органом исполнительной власти района, осуществляющим правовое регулирова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Периодичность выплат определяется приказом руководителя образовательного учреждения с учетом мнения представительного органа работников, и могут быть постоянными (на учебный год), временными (на учебную четверть), разовыми (в связи с выполнением определенной работы и качеством ее результата). О выбранной периодичности выплат руководитель учреждения письменно извещает централизованную бухгалтерию управления образования. Выплаты производятся соответственно по итогам прошедшего месяца или квартал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едложения о размере премирования работников вносит руководитель учреждения, выборный представительный орган. Окончательное решение о размере премирования принимает руководитель учреждения и оформляет приказом. Право инициативы по применению мер материального стимулирования предоставляется заместителям руководителя учреждения, руководителям МО, ТГ, а также представителям выборного 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Надбавки и доплаты могут быть отменены или изменены приказом директора за снижение качества работы, несвоевременное выполнение возложенных обязанностей, заданий, нарушение Устава школы и Правил внутреннего распорядка, а также в случае обоснованных жалоб со стороны родителей на действия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Критериями для осуществления стимулирующих надбавок руководителям, их заместителям, педагогическим работникам являю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• </w:t>
      </w:r>
      <w:r>
        <w:rPr/>
        <w:t>Результаты тестирования учащихся «переводных» и выпускных классов;</w:t>
      </w:r>
    </w:p>
    <w:p>
      <w:pPr>
        <w:pStyle w:val="Normal"/>
        <w:rPr/>
      </w:pPr>
      <w:r>
        <w:rPr>
          <w:sz w:val="32"/>
          <w:szCs w:val="32"/>
        </w:rPr>
        <w:t xml:space="preserve"> • </w:t>
      </w:r>
      <w:r>
        <w:rPr/>
        <w:t>Результаты ЕГЭ;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/>
        <w:t>Результаты итоговой аттестации второй ступени школы;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/>
        <w:t>Результаты итоговой аттестации первой ступени школ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обучающихся: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/>
        <w:t>Количество учащихся, отчисленных из класса и не продолжающих обучение;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/>
        <w:t>Количество правонарушений, совершенных учащимися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/>
        <w:t>Эффективная деятельность классного руководителя;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/>
        <w:t>Организация досуга и занятость учащихся в ДО;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/>
        <w:t>Эффективное сотрудничество с семь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•</w:t>
      </w:r>
      <w:r>
        <w:rPr/>
        <w:t>Результаты мониторинга физического и психического здоровья учащихся;</w:t>
      </w:r>
    </w:p>
    <w:p>
      <w:pPr>
        <w:pStyle w:val="Normal"/>
        <w:rPr/>
      </w:pPr>
      <w:r>
        <w:rPr>
          <w:sz w:val="36"/>
          <w:szCs w:val="36"/>
        </w:rPr>
        <w:t>•</w:t>
      </w:r>
      <w:r>
        <w:rPr/>
        <w:t>Результаты мониторинга по созданию благоприятного психологического микроклим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развитию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9. Критерии для осуществления стимулирующих надбавок работникам напрямую не связанных с образовательным процессом устанавливаются руководителем муниципального общеобразовательного учреждения.</w:t>
      </w:r>
    </w:p>
    <w:p>
      <w:pPr>
        <w:pStyle w:val="Normal"/>
        <w:rPr/>
      </w:pPr>
      <w:r>
        <w:rPr/>
        <w:t>3.10. Директор школы на начало нового учебного года, но не позднее 20 сентября , согласовывает с учредителем виды, размер, критерии установления стимулирующих надбавок из фонда стимулирующих надбавок и доплат работникам школы.</w:t>
      </w:r>
    </w:p>
    <w:p>
      <w:pPr>
        <w:pStyle w:val="Normal"/>
        <w:rPr/>
      </w:pPr>
      <w:r>
        <w:rPr/>
        <w:t>3.11. Директор школы по согласованию с органом самоуправления школы (с учетом мнения выборного органа) в пределах выделенных средств в праве увеличивать объем стимулирующих надба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тимулирующих надбавок и допл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Письма от 16 января 2001 года Министерства образования Российской Федерации № 7 из СОНФ производятся </w:t>
      </w:r>
      <w:r>
        <w:rPr>
          <w:b/>
        </w:rPr>
        <w:t>надбавки и доплаты:</w:t>
      </w:r>
    </w:p>
    <w:p>
      <w:pPr>
        <w:pStyle w:val="Normal"/>
        <w:rPr/>
      </w:pPr>
      <w:r>
        <w:rPr/>
        <w:t xml:space="preserve"> </w:t>
      </w:r>
      <w:r>
        <w:rPr/>
        <w:t>- За организацию работы по охране труда и техники безопасности;</w:t>
      </w:r>
    </w:p>
    <w:p>
      <w:pPr>
        <w:pStyle w:val="Normal"/>
        <w:rPr/>
      </w:pPr>
      <w:r>
        <w:rPr/>
        <w:t xml:space="preserve"> </w:t>
      </w:r>
      <w:r>
        <w:rPr/>
        <w:t>- За победу и призовые места, занятые воспитанниками (учащимися) в конкурсах,    олимпиадах, научно-практических конференциях, фестивалях;</w:t>
      </w:r>
    </w:p>
    <w:p>
      <w:pPr>
        <w:pStyle w:val="Normal"/>
        <w:rPr/>
      </w:pPr>
      <w:r>
        <w:rPr/>
        <w:t xml:space="preserve"> </w:t>
      </w:r>
      <w:r>
        <w:rPr/>
        <w:t>-За участие в подготовке и проведении конференций, семинаров, «круглых   столов», творческих групп, педагогических мастерских, стажерских площадок, мастер - классов и т.д.</w:t>
      </w:r>
    </w:p>
    <w:p>
      <w:pPr>
        <w:pStyle w:val="Normal"/>
        <w:rPr/>
      </w:pPr>
      <w:r>
        <w:rPr/>
        <w:t xml:space="preserve"> </w:t>
      </w:r>
      <w:r>
        <w:rPr/>
        <w:t>- За работу по наставничеству;</w:t>
      </w:r>
    </w:p>
    <w:p>
      <w:pPr>
        <w:pStyle w:val="Normal"/>
        <w:rPr/>
      </w:pPr>
      <w:r>
        <w:rPr/>
        <w:t xml:space="preserve">  </w:t>
      </w:r>
      <w:r>
        <w:rPr/>
        <w:t>-За подготовку и выступление с докладами на конференциях, семинарах и т.д.;</w:t>
      </w:r>
    </w:p>
    <w:p>
      <w:pPr>
        <w:pStyle w:val="Normal"/>
        <w:rPr/>
      </w:pPr>
      <w:r>
        <w:rPr/>
        <w:t xml:space="preserve">  </w:t>
      </w:r>
      <w:r>
        <w:rPr/>
        <w:t xml:space="preserve">-За разработку методического, учебно-дидактического материала, наглядных пособий; </w:t>
      </w:r>
    </w:p>
    <w:p>
      <w:pPr>
        <w:pStyle w:val="Normal"/>
        <w:rPr/>
      </w:pPr>
      <w:r>
        <w:rPr/>
        <w:t xml:space="preserve">  </w:t>
      </w:r>
      <w:r>
        <w:rPr/>
        <w:t>- За внедрение инновационных методов работы и передовых технологий;</w:t>
      </w:r>
    </w:p>
    <w:p>
      <w:pPr>
        <w:pStyle w:val="Normal"/>
        <w:rPr/>
      </w:pPr>
      <w:r>
        <w:rPr/>
        <w:t xml:space="preserve">   </w:t>
      </w:r>
      <w:r>
        <w:rPr/>
        <w:t>-За публикацию методических, учебно - дидактических рекомендаций и пособий;</w:t>
      </w:r>
    </w:p>
    <w:p>
      <w:pPr>
        <w:pStyle w:val="Normal"/>
        <w:rPr/>
      </w:pPr>
      <w:r>
        <w:rPr/>
        <w:t xml:space="preserve">   </w:t>
      </w:r>
      <w:r>
        <w:rPr/>
        <w:t>-За активную работу по созданию благоприятных условий образовательной и воспитательной деятельности;</w:t>
      </w:r>
    </w:p>
    <w:p>
      <w:pPr>
        <w:pStyle w:val="Normal"/>
        <w:rPr/>
      </w:pPr>
      <w:r>
        <w:rPr/>
        <w:t xml:space="preserve">  </w:t>
      </w:r>
      <w:r>
        <w:rPr/>
        <w:t>-За работу и выполнение обязанностей внештатного инспектора по охране прав детства;</w:t>
      </w:r>
    </w:p>
    <w:p>
      <w:pPr>
        <w:pStyle w:val="Normal"/>
        <w:rPr/>
      </w:pPr>
      <w:r>
        <w:rPr/>
        <w:t xml:space="preserve">  </w:t>
      </w:r>
      <w:r>
        <w:rPr/>
        <w:t xml:space="preserve">-За организацию и сопровождение классов с детьми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;</w:t>
      </w:r>
    </w:p>
    <w:p>
      <w:pPr>
        <w:pStyle w:val="Normal"/>
        <w:rPr/>
      </w:pPr>
      <w:r>
        <w:rPr/>
        <w:t xml:space="preserve">  </w:t>
      </w:r>
      <w:r>
        <w:rPr/>
        <w:t>-За организацию профильного обучения;</w:t>
      </w:r>
    </w:p>
    <w:p>
      <w:pPr>
        <w:pStyle w:val="Normal"/>
        <w:rPr/>
      </w:pPr>
      <w:r>
        <w:rPr/>
        <w:t xml:space="preserve"> </w:t>
      </w:r>
      <w:r>
        <w:rPr/>
        <w:t>-За привлечение внебюджетных средств;</w:t>
      </w:r>
    </w:p>
    <w:p>
      <w:pPr>
        <w:pStyle w:val="Normal"/>
        <w:rPr/>
      </w:pPr>
      <w:r>
        <w:rPr/>
        <w:t xml:space="preserve"> </w:t>
      </w:r>
      <w:r>
        <w:rPr/>
        <w:t>-За активное участие в подготовке учреждения к началу учебного года;</w:t>
      </w:r>
    </w:p>
    <w:p>
      <w:pPr>
        <w:pStyle w:val="Normal"/>
        <w:rPr/>
      </w:pPr>
      <w:r>
        <w:rPr/>
        <w:t xml:space="preserve"> </w:t>
      </w:r>
      <w:r>
        <w:rPr/>
        <w:t>-За работу в аттестационной комиссии;</w:t>
      </w:r>
    </w:p>
    <w:p>
      <w:pPr>
        <w:pStyle w:val="Normal"/>
        <w:rPr/>
      </w:pPr>
      <w:r>
        <w:rPr/>
        <w:t xml:space="preserve"> </w:t>
      </w:r>
      <w:r>
        <w:rPr/>
        <w:t>-За высокие спортивные показатели воспитанников (учащихся);</w:t>
      </w:r>
    </w:p>
    <w:p>
      <w:pPr>
        <w:pStyle w:val="Normal"/>
        <w:rPr/>
      </w:pPr>
      <w:r>
        <w:rPr/>
        <w:t xml:space="preserve"> </w:t>
      </w:r>
      <w:r>
        <w:rPr/>
        <w:t>- За выполнение дополнительных обязанностей, не предусмотренных штатным расписанием;</w:t>
      </w:r>
    </w:p>
    <w:p>
      <w:pPr>
        <w:pStyle w:val="Normal"/>
        <w:rPr/>
      </w:pPr>
      <w:r>
        <w:rPr/>
        <w:t xml:space="preserve"> </w:t>
      </w:r>
      <w:r>
        <w:rPr/>
        <w:t>-За организацию и проведение открытых мероприятий для родителей и педработников, ведение родительского педагогического лектория;</w:t>
      </w:r>
    </w:p>
    <w:p>
      <w:pPr>
        <w:pStyle w:val="Normal"/>
        <w:rPr/>
      </w:pPr>
      <w:r>
        <w:rPr/>
        <w:t xml:space="preserve"> </w:t>
      </w:r>
      <w:r>
        <w:rPr/>
        <w:t>-За организацию и внедрение новых видов образовательных услуг;</w:t>
      </w:r>
    </w:p>
    <w:p>
      <w:pPr>
        <w:pStyle w:val="Normal"/>
        <w:rPr/>
      </w:pPr>
      <w:r>
        <w:rPr/>
        <w:t xml:space="preserve"> </w:t>
      </w:r>
      <w:r>
        <w:rPr/>
        <w:t>-Проявление инициативы, внесение предложений о способах решения существующих проблем, методическая работа;</w:t>
      </w:r>
    </w:p>
    <w:p>
      <w:pPr>
        <w:pStyle w:val="Normal"/>
        <w:rPr/>
      </w:pPr>
      <w:r>
        <w:rPr/>
        <w:t xml:space="preserve"> </w:t>
      </w:r>
      <w:r>
        <w:rPr/>
        <w:t>-За отсутствие замечаний контролирующих органов (СЭС, пожарной инспекции, методической службы);</w:t>
      </w:r>
    </w:p>
    <w:p>
      <w:pPr>
        <w:pStyle w:val="Normal"/>
        <w:rPr/>
      </w:pPr>
      <w:r>
        <w:rPr/>
        <w:t xml:space="preserve"> </w:t>
      </w:r>
      <w:r>
        <w:rPr/>
        <w:t>- За обслуживание внутреннего противопожарного оборудования;</w:t>
      </w:r>
    </w:p>
    <w:p>
      <w:pPr>
        <w:pStyle w:val="Normal"/>
        <w:rPr/>
      </w:pPr>
      <w:r>
        <w:rPr/>
        <w:t xml:space="preserve"> </w:t>
      </w:r>
      <w:r>
        <w:rPr/>
        <w:t>- За своевременное устранение неполадок, аварий;</w:t>
      </w:r>
    </w:p>
    <w:p>
      <w:pPr>
        <w:pStyle w:val="Normal"/>
        <w:rPr/>
      </w:pPr>
      <w:r>
        <w:rPr/>
        <w:t xml:space="preserve"> </w:t>
      </w:r>
      <w:r>
        <w:rPr/>
        <w:t>-За создание оптимальных условий для учебно-воспитательной работы с детьми;</w:t>
      </w:r>
    </w:p>
    <w:p>
      <w:pPr>
        <w:pStyle w:val="Normal"/>
        <w:rPr/>
      </w:pPr>
      <w:r>
        <w:rPr/>
        <w:t xml:space="preserve"> </w:t>
      </w:r>
      <w:r>
        <w:rPr/>
        <w:t>-По другим критериям, которые должны быть названы в издаваемом руководителем приказе, и которые не должны дублировать основные должностные обязанности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ыплаты не производятся</w:t>
      </w:r>
      <w:r>
        <w:rPr/>
        <w:t xml:space="preserve"> при нарушении работником трудовой дисциплины или правил внутреннего распорядка, норм и правил поведения, некачественном исполнении своих должностных обязанностей:</w:t>
      </w:r>
    </w:p>
    <w:p>
      <w:pPr>
        <w:pStyle w:val="Normal"/>
        <w:rPr/>
      </w:pPr>
      <w:r>
        <w:rPr/>
        <w:t xml:space="preserve"> </w:t>
      </w:r>
      <w:r>
        <w:rPr/>
        <w:t>- нарушение санитарно - эпидемиологического режима;</w:t>
      </w:r>
    </w:p>
    <w:p>
      <w:pPr>
        <w:pStyle w:val="Normal"/>
        <w:rPr/>
      </w:pPr>
      <w:r>
        <w:rPr/>
        <w:t xml:space="preserve"> </w:t>
      </w:r>
      <w:r>
        <w:rPr/>
        <w:t>-нарушение правил техники безопасности и пожарной безопасности;</w:t>
      </w:r>
    </w:p>
    <w:p>
      <w:pPr>
        <w:pStyle w:val="Normal"/>
        <w:rPr/>
      </w:pPr>
      <w:r>
        <w:rPr/>
        <w:t xml:space="preserve"> </w:t>
      </w:r>
      <w:r>
        <w:rPr/>
        <w:t>-нарушение инструкций по охране жизни и здоровья детей;</w:t>
      </w:r>
    </w:p>
    <w:p>
      <w:pPr>
        <w:pStyle w:val="Normal"/>
        <w:rPr/>
      </w:pPr>
      <w:r>
        <w:rPr/>
        <w:t xml:space="preserve"> </w:t>
      </w:r>
      <w:r>
        <w:rPr/>
        <w:t>-обоснованные жалобы родителей на педагогов (за низкое качество учебно-воспитательной работы) и персона (за невнимательное и грубое отношение к детям), нарушение педагогической этики;</w:t>
      </w:r>
    </w:p>
    <w:p>
      <w:pPr>
        <w:pStyle w:val="Normal"/>
        <w:rPr/>
      </w:pPr>
      <w:r>
        <w:rPr/>
        <w:t xml:space="preserve"> </w:t>
      </w:r>
      <w:r>
        <w:rPr/>
        <w:t>-детский травматизм по вине работника;</w:t>
      </w:r>
    </w:p>
    <w:p>
      <w:pPr>
        <w:pStyle w:val="Normal"/>
        <w:rPr/>
      </w:pPr>
      <w:r>
        <w:rPr/>
        <w:t xml:space="preserve"> </w:t>
      </w:r>
      <w:r>
        <w:rPr/>
        <w:t>-рост детской заболеваемости, связанный с нарушением санитарного режима, режима питания;</w:t>
      </w:r>
    </w:p>
    <w:p>
      <w:pPr>
        <w:pStyle w:val="Normal"/>
        <w:rPr/>
      </w:pPr>
      <w:r>
        <w:rPr/>
        <w:t xml:space="preserve"> </w:t>
      </w:r>
      <w:r>
        <w:rPr/>
        <w:t>- халатное отношение к сохранности материально-технической базы;</w:t>
      </w:r>
    </w:p>
    <w:p>
      <w:pPr>
        <w:pStyle w:val="Normal"/>
        <w:rPr/>
      </w:pPr>
      <w:r>
        <w:rPr/>
        <w:t xml:space="preserve"> </w:t>
      </w:r>
      <w:r>
        <w:rPr/>
        <w:t>-пассивность в участии в жизнедеятельности и общественных мероприятиях внутри образовательного учреждения и на других уровнях;</w:t>
      </w:r>
    </w:p>
    <w:p>
      <w:pPr>
        <w:pStyle w:val="Normal"/>
        <w:rPr/>
      </w:pPr>
      <w:r>
        <w:rPr/>
        <w:t xml:space="preserve"> </w:t>
      </w:r>
      <w:r>
        <w:rPr/>
        <w:t>-наличие ошибок в ведение документации;</w:t>
      </w:r>
    </w:p>
    <w:p>
      <w:pPr>
        <w:pStyle w:val="Normal"/>
        <w:rPr/>
      </w:pPr>
      <w:r>
        <w:rPr/>
        <w:t xml:space="preserve"> </w:t>
      </w:r>
      <w:r>
        <w:rPr/>
        <w:t>-отсутствие результатов в работе с семьями (отсутствие взаимопонимания и взаимопомощи, конфликтные ситуации.</w:t>
      </w:r>
    </w:p>
    <w:p>
      <w:pPr>
        <w:pStyle w:val="Normal"/>
        <w:rPr/>
      </w:pPr>
      <w:r>
        <w:rPr/>
        <w:t xml:space="preserve">  </w:t>
      </w:r>
      <w:r>
        <w:rPr/>
        <w:t>Все случаи депремирования рассматриваются руководителем учреждения и профсоюзным комитетом в индивидуальном порядке.</w:t>
      </w:r>
    </w:p>
    <w:p>
      <w:pPr>
        <w:pStyle w:val="Normal"/>
        <w:rPr/>
      </w:pPr>
      <w:r>
        <w:rPr/>
        <w:t>Лишение материального вознаграждения полное или частичное производится за тот период, в котором допущено упущение в работе. Лишение материального вознаграждения оформляется приказом по учреждению с указанием периода и причин, за которые оно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Фонд оплаты труд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635</wp:posOffset>
                </wp:positionV>
                <wp:extent cx="1828800" cy="11430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0pt" to="211.3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257300" cy="1257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332.9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pt" to="37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42280"/>
                          <a:chOff x="0" y="0"/>
                          <a:chExt cx="4799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89.95pt" coordorigin="0,0" coordsize="7559,1799">
                <v:rect id="shape_0" stroked="f" o:allowincell="f" style="position:absolute;left:0;top:0;width:75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75 % </w:t>
      </w:r>
      <w:r>
        <w:rPr>
          <w:b/>
          <w:sz w:val="44"/>
          <w:szCs w:val="44"/>
          <w:u w:val="single"/>
        </w:rPr>
        <w:t>тарифный</w:t>
      </w:r>
      <w:r>
        <w:rPr>
          <w:b/>
          <w:sz w:val="44"/>
          <w:szCs w:val="44"/>
        </w:rPr>
        <w:t xml:space="preserve">                   25%  </w:t>
      </w:r>
      <w:r>
        <w:rPr>
          <w:b/>
          <w:sz w:val="44"/>
          <w:szCs w:val="44"/>
          <w:u w:val="single"/>
        </w:rPr>
        <w:t xml:space="preserve">надтарифный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фонд</w:t>
      </w:r>
      <w:r>
        <w:rPr>
          <w:b/>
          <w:sz w:val="44"/>
          <w:szCs w:val="44"/>
        </w:rPr>
        <w:t xml:space="preserve">                                            </w:t>
      </w:r>
      <w:r>
        <w:rPr>
          <w:b/>
          <w:sz w:val="44"/>
          <w:szCs w:val="44"/>
          <w:u w:val="single"/>
        </w:rPr>
        <w:t xml:space="preserve">фонд 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229100" cy="182880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323.95pt,1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1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% фонд  доплат                                        75 % фонд поддержки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бинет, кл.рук-во,                                     СОНФ (свобод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тетрадей и т.д.)                            остаток надтариф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фонда)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3886200" cy="800100"/>
                <wp:effectExtent l="635" t="5080" r="12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332.95pt,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5pt" to="333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% технический                                         85 % стимулирующ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рсонал                                                         надбавки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54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457200" cy="571500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4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028700" cy="6858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125.9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педагогам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914400" cy="5715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41.95pt,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028700" cy="5715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422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0%                               70%</w:t>
      </w:r>
    </w:p>
    <w:p>
      <w:pPr>
        <w:pStyle w:val="Normal"/>
        <w:rPr/>
      </w:pPr>
      <w:r>
        <w:rPr/>
        <w:t>Доплаты                      надбавки,                              30% доплаты                            70%</w:t>
      </w:r>
    </w:p>
    <w:p>
      <w:pPr>
        <w:pStyle w:val="Normal"/>
        <w:rPr/>
      </w:pPr>
      <w:r>
        <w:rPr/>
        <w:t>(директорский            премии                                    (директорский                        надбавки,</w:t>
      </w:r>
    </w:p>
    <w:p>
      <w:pPr>
        <w:pStyle w:val="Normal"/>
        <w:rPr/>
      </w:pPr>
      <w:r>
        <w:rPr/>
        <w:t>фонд)                           (комиссия)                                    фонд)                                 прем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комиссии)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фонда стимулирующих надба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рагинская СОШ №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40"/>
        <w:gridCol w:w="2195"/>
        <w:gridCol w:w="4022"/>
        <w:gridCol w:w="20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иру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баво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установления стимулирующих надбав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стимулирующих надбаво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лассное руководств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бильный и высокий итоговый результат класса при позитивной динамике успешности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на высоком уровне: акций, общешкольных конкурсов, летней оздоровительной кампан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усков уроков без уважительных причин, отсутствие нарушителей общественных нор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здоровье сберегающей среды обучения класс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тей по индивидуальным профилактическим программам и организация занятости детей во внеурочное время с ростом положительной динамики результ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специальной работы с родителями по проведению совместной работы детей, родител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детей, обучающихся по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ь учащихся в Д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г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% 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нач. 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% до 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, иностр. язы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% 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% до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ред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хи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кабинетом, спортивный залом, учебно-опытным участк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 соответствие со стандартом предъявленным к кабине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2% 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дагогическую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творческую деятельност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%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аботе технологий, обеспечивающих создание здоровье сберегающей сред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высоком уровне открытых мероприятий: мастер – классов, семинаров, уроков и т.д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научно-методические публикации учител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кольным методическим объединением учителей, ПГ или Т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%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я в профессиональных конкурсах, социально-значимых конкурсах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муниципал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региона,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тво направления, определенного школой сверх преподаваемого предм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учебных достижений обучающихся по результатам итоговой аттестации, ЕГЭ, по рейтингу в школ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предметных олимпиад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йонном уров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раевом и российском уров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ащимися проектов под руководством учителя и защита (за каждую работ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районном уровн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реги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на научно-практическую конференцию и защита работ учащимис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муниципал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реги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етей в творческую деятельность, исследовательскую деятельность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научного общества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 проведение на высоком уровне школьных предметных и межпредметных конкурсов, олимпиад, конференц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достижения учащихся (призовые места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результату работы учителя как показателя ведения: предметного кружка, секции, факультатива, курса, связанных с содержанием учебного предм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, рецензирование рефератов и других творчески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у выпускников школы в выпускным экзамена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овременных образовательных технологий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ализующие, в т.ч. с помощью компьютерных технологи, современные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возможностей сети Интер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специального программного обеспе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ь учащихся в Д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сотрудничество с семь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ездной характер работы и за работу, связанную с несением юридической ответственности за детей в течение всех суток пребывания с ним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на учебно-опытном участ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физкультур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дагогическую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учебных достижений обучающихся по результатам итоговой аттестации, по рейтингу в школ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соревнований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районном уровне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раевом уровне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российском уров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достижения учащихся (призовые мест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технологий, обеспечивающих создание здоровье сберегающей сре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высоком уровне  открытых мероприятий: мастер – классов, семинаров, уроков, соревнований и т.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научно-методические публикации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я в профессиональных конкурса, в социально значимых конкурсах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школы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муниципалитета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региона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региона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5%</w:t>
            </w:r>
          </w:p>
        </w:tc>
      </w:tr>
      <w:tr>
        <w:trPr>
          <w:trHeight w:val="2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ровне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многодневных экскурсий и поездок или пох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ребывания, обучения и работы в шко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рицательной динамики состояния здоровь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хране труда, технике безопасности (за полугод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работы и взаимодействия с учрежде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дминистративную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по специальным образовательным (коррекционным)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; организация обучения детей дошкольного возраста; организация профильного и предпрофильного обучения, дополнительных образовательных услу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инновационной деятельности, использование современных технологий (ИКТ, ИОСО, КСО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йтинг школ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7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вязанных с аттестацией педагогов школ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категор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атегори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1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1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не ниже районного уровня, связанных с образовательно-воспитательным процесс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в том числе на вечер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показатели по школе:</w:t>
            </w:r>
          </w:p>
          <w:p>
            <w:pPr>
              <w:pStyle w:val="Normal"/>
              <w:rPr/>
            </w:pPr>
            <w:r>
              <w:rPr/>
              <w:t>-результаты ЕГЭ;</w:t>
            </w:r>
          </w:p>
          <w:p>
            <w:pPr>
              <w:pStyle w:val="Normal"/>
              <w:rPr/>
            </w:pPr>
            <w:r>
              <w:rPr/>
              <w:t>-победители районных олимпиад;</w:t>
            </w:r>
          </w:p>
          <w:p>
            <w:pPr>
              <w:pStyle w:val="Normal"/>
              <w:rPr/>
            </w:pPr>
            <w:r>
              <w:rPr/>
              <w:t>-победители на краевом и российском уровнях;</w:t>
            </w:r>
          </w:p>
          <w:p>
            <w:pPr>
              <w:pStyle w:val="Normal"/>
              <w:rPr/>
            </w:pPr>
            <w:r>
              <w:rPr/>
              <w:t>-победители НПК;</w:t>
            </w:r>
          </w:p>
          <w:p>
            <w:pPr>
              <w:pStyle w:val="Normal"/>
              <w:rPr/>
            </w:pPr>
            <w:r>
              <w:rPr/>
              <w:t>-разработка проектов;</w:t>
            </w:r>
          </w:p>
          <w:p>
            <w:pPr>
              <w:pStyle w:val="Normal"/>
              <w:rPr/>
            </w:pPr>
            <w:r>
              <w:rPr/>
              <w:t>Контрольные срезы и д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показатели участия педагогов в различного рода проект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взаимодействия всех служб образовательного учреждения с общественными организаци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наполнение современным содержанием кабинетов, стендов (учительская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, переведенными на индивидуальное обуч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по итогам полугод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методическим советом школы, творческими групп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мпьютерную обработку информ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участие в школьных и районных семинарах, конференциях, выставк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«школы молодого учител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на высоком уровне акций, конкурсов, фестивалей, летней оздоровительной кампан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сотрудничество с семь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и сопровождение районных, краевых программ, проек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2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мероприятий на высоком уровне: школьном, районном, краевом и выш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ктивное участие в мероприятиях, способствующих сплочению трудового коллектив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формирование материальной базы для общешкольных мероприятий (за полугод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сихолог, учитель-логопед, соц. Педаго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актику образовательно-воспитательного процесса новых педагогических технологий, инновационных методи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 коррекционной деятельности (кол-во сопровождаемых учащихся с положительной динамикой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 жизни школы, пед. консилиумах (конкурсы, комиссии, Кл. часы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семинарах, педсоветах, «круглых столах» с целью обмена опы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научно-методические публик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цессе аттестации педагогов  (посещение уроков и мероприятий, составление экспертного заключения по итогам аттест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целью социальной защиты детей (организация питания, опекунство, взаимодействие с организациями и комиссиями по соц. защите детей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качественного учета библиотечного фонда и быстрого поиска необходимой информации; создание базы данных автоматизированной систе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других общественных мероприятиях, связанных с разносторонним и углубленным воспитанием учащихс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ственной жизни школы (конкурсы, спортивные мероприятия и др.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наполнение современным содержанием школьной библиоте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набор различной учебно-методической документации на электронных и печатных носител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 обслуживающий персона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бильное качество на закрепленном участ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ем работ, связанный с подготовкой школы к новому учебному году, в том числе ремон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рочный ремонт 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, связанную с уборкой сан. узл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ред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2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й и сооружений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вышение объемов, выполняемых рабо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воевременное устранение неполадок и авар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рочную работу в нерабочее врем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вышение объемов, выполняемых рабо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объемов работ в зимнее - осенний пери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3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чественную подготовку школьной столовой к началу учебного год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вышение объема работ, связанного с проведением культурно – массовых меропри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 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вмещение обязанностей кладовщика, касси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храну хоз. построек, в том числе гаража, учебно-опытного учас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вышение объема работ, связанного с проведением культурно – массовых, спортивных меропри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7:00Z</dcterms:created>
  <dc:creator>Home</dc:creator>
  <dc:description/>
  <cp:keywords/>
  <dc:language>en-US</dc:language>
  <cp:lastModifiedBy>Home</cp:lastModifiedBy>
  <dcterms:modified xsi:type="dcterms:W3CDTF">2007-11-15T16:58:00Z</dcterms:modified>
  <cp:revision>4</cp:revision>
  <dc:subject/>
  <dc:title/>
</cp:coreProperties>
</file>